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tt-RU"/>
        </w:rPr>
        <w:t>Муниципальное казенное учреждение                               “Татарстан Республикас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tt-RU"/>
        </w:rPr>
        <w:t>“</w:t>
      </w:r>
      <w:r>
        <w:rPr>
          <w:rFonts w:cs="Times New Roman" w:ascii="Times New Roman" w:hAnsi="Times New Roman"/>
          <w:b/>
          <w:lang w:val="tt-RU"/>
        </w:rPr>
        <w:t xml:space="preserve">Управление образования                                                      Чистай </w:t>
      </w:r>
      <w:r>
        <w:rPr>
          <w:rFonts w:cs="Times New Roman" w:ascii="Times New Roman" w:hAnsi="Times New Roman"/>
          <w:b/>
        </w:rPr>
        <w:t>муниципаль райо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Исполнительного комитета                                                    Башкарма комитетының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 xml:space="preserve">Чистопольского муниципального района                           мәгариф идарәсе”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tt-RU"/>
        </w:rPr>
        <w:t xml:space="preserve">Республики Татарстан”                                                    </w:t>
      </w:r>
      <w:r>
        <w:rPr>
          <w:rFonts w:cs="Times New Roman" w:ascii="Times New Roman" w:hAnsi="Times New Roman"/>
          <w:b/>
        </w:rPr>
        <w:t xml:space="preserve">муниципаль казна </w:t>
      </w:r>
      <w:r>
        <w:rPr>
          <w:rFonts w:cs="Times New Roman" w:ascii="Times New Roman" w:hAnsi="Times New Roman"/>
          <w:b/>
          <w:lang w:val="tt-RU"/>
        </w:rPr>
        <w:t>учре</w:t>
      </w:r>
      <w:r>
        <w:rPr>
          <w:rFonts w:cs="Times New Roman" w:ascii="Times New Roman" w:hAnsi="Times New Roman"/>
          <w:b/>
        </w:rPr>
        <w:t>ж</w:t>
      </w:r>
      <w:r>
        <w:rPr>
          <w:rFonts w:cs="Times New Roman" w:ascii="Times New Roman" w:hAnsi="Times New Roman"/>
          <w:b/>
          <w:lang w:val="tt-RU"/>
        </w:rPr>
        <w:t>денияс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b/>
          <w:bCs/>
        </w:rPr>
        <w:t>ПРИКАЗ                                                    БОЕРЫК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« 12» ноября   2019 г.                                                 № 137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проведении муниципального этап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российской олимпиады школь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 истории в 2019\2020 учебном году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На основании приказа  Управления образования Исполнительного комитета Чистопольского муниципального района №1300 от 29.10.2019 года «О проведении муниципального этапа Всероссийской и республиканской олимпиад школьников в 2019\2020 учебном году»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КАЗЫВАЮ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овести муниципальный этап Всероссийской олимпиады школьников по  истории 23 ноября  2019 года на базе МБОУ  «СОШ №1» (начало в 9.30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твердить оргкомитет по организации и проведению олимпиады по истории в следующем состав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И. Кондрашина – начальник отдела учебно-методического обеспечения Управления образования ИК ЧМР Р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Е.Е. Лачугина — методист  Управления образования ИК ЧМР РТ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Назначить председателем жюри  О.В.Чебареву, учителя истории МБОУ «СОШ  №1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Утвердить список учителей, осуществляющих проверку олимпиадных задани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А.Капитонова, учитель истории МБОУ «Лицей №1»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П.Матросова, учитель истории МБОУ «Гимназия №1»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Ф.Орлова, учитель истории МБОУ «Гимназия №3»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А.Однакина, учитель истории МБОУ «СОШ №5»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А.Чебанова,  учитель истории МБОУ «ООШ №6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.В.Исмагилова, учитель истории МБОУ «СОШ №16»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.М.Маркина, учитель истори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БОУ "Чистопольская кадетская школа-интернат имени Героя   Советского Союза Кузьмина Сергея Евдокимовича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Г.Салахова, учитель истории МБОУ «Каргалинская гимназия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Проверяющим олимпиадные задания явиться 25 ноября 2019 года в 8.00. в Управление       образования (компьютерный класс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Руководителю МБОУ «СОШ №1» Н.Н.Ислямовой  создать условия для проведения олимпиады, назначить организаторов в аудитории на время проведения олимпиа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Ответственность за проведение олимпиады возложить на организаторов в аудитори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Контроль за исполнением приказа возложить на  начальника отдела учебно-методического обеспечения  МКУ «Управления образования исполнительного комитета Чистопольского муниципального района РТ»  Н.И. Кондраши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руководителя Исполнительного комите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топольского муниципального района РТ по образованию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образования                                                                О.В.Купц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 приказом ознакомлена                                                                              Н.И.Кондрашин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Елена Евгеньевна Лачугина </w:t>
      </w:r>
      <w:r>
        <w:rPr>
          <w:rFonts w:cs="Times New Roman" w:ascii="Times New Roman" w:hAnsi="Times New Roman"/>
          <w:sz w:val="16"/>
          <w:szCs w:val="16"/>
        </w:rPr>
        <w:t xml:space="preserve"> Т.5-26-24</w:t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Arial" w:cs="Lohit Hindi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PMincho" w:hAnsi="Liberation Serif;MS PMincho" w:eastAsia="DejaVu Sans;Arial" w:cs="DejaVu Sans;Arial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25:00Z</dcterms:created>
  <dc:creator>imc </dc:creator>
  <dc:description/>
  <cp:keywords/>
  <dc:language>en-US</dc:language>
  <cp:lastModifiedBy>Second</cp:lastModifiedBy>
  <cp:lastPrinted>2019-11-12T11:32:00Z</cp:lastPrinted>
  <dcterms:modified xsi:type="dcterms:W3CDTF">2019-11-18T06:39:00Z</dcterms:modified>
  <cp:revision>175</cp:revision>
  <dc:subject/>
  <dc:title/>
</cp:coreProperties>
</file>